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dfhfbc4yzdccysp0edarucfdf1zyeegnhe"/>
        <w:spacing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dfhfbc4yzdccysp0edarucfdf1zyeegnhe"/>
        <w:spacing w:before="0" w:after="0"/>
        <w:ind w:firstLine="720"/>
        <w:jc w:val="center"/>
        <w:rPr/>
      </w:pPr>
      <w:r>
        <w:rPr>
          <w:b/>
          <w:sz w:val="22"/>
          <w:szCs w:val="22"/>
          <w:lang w:val="uk-UA"/>
        </w:rPr>
        <w:t>Щодо забезпечення ТОВ «НР АВРЕРС» доступу до приміщення та доступність фінансових послуг інвалідам та маломобільним групам населення.</w:t>
      </w:r>
    </w:p>
    <w:p>
      <w:pPr>
        <w:pStyle w:val="Ndfhfbc4yzdccysp0edarucfdf1zyeegnhe"/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dfhfbc4yzdccysp0edarucfdf1zyeegnhe"/>
        <w:spacing w:before="0" w:after="0"/>
        <w:ind w:firstLine="720"/>
        <w:jc w:val="both"/>
        <w:rPr/>
      </w:pPr>
      <w:r>
        <w:rPr>
          <w:sz w:val="22"/>
          <w:szCs w:val="22"/>
          <w:lang w:val="uk-UA"/>
        </w:rPr>
        <w:t xml:space="preserve">На виконання Ліцензійних умов провадження професійної діяльності на фондовому ринку (ринку цінних паперів) – депозитарної діяльності та клірингової діяльності (рішення НКЦПФР від 15.03.2016 року №282) та Ліцензійних умов провадження професійної діяльності на фондовому ринку (ринку цінних паперів) – діяльності з торгівлі цінними паперами (рішення НКЦПФР від 10.03.2016 року №269), а саме необхідності забезпечити доступ до приміщення та доступність послуг, які надаються згідно з ліцензією на провадження професійної діяльності на фондовому ринку, інвалідам та маломобільним категоріям населення та на виконання наказу по підприємству №3/1 від 05.05.2016 року вжито наступні заходи: </w:t>
      </w:r>
    </w:p>
    <w:p>
      <w:pPr>
        <w:pStyle w:val="Ndfhfbc4yzdccysp0edarucfdf1zyeegnhe"/>
        <w:spacing w:before="0" w:after="0"/>
        <w:ind w:firstLine="720"/>
        <w:jc w:val="both"/>
        <w:rPr/>
      </w:pPr>
      <w:r>
        <w:rPr>
          <w:sz w:val="22"/>
          <w:szCs w:val="22"/>
          <w:lang w:val="uk-UA"/>
        </w:rPr>
        <w:t xml:space="preserve">1. Передбачена можливість надання співробітником ТОВ «НР «АВЕРС» допомоги провідника до безпосереднього приміщення ліцензіата на прохання інваліда або іншої людини, що відноситься до маломобільної групи населення та звертається за наданням послуг. </w:t>
      </w:r>
    </w:p>
    <w:p>
      <w:pPr>
        <w:pStyle w:val="Ndfhfbc4yzdccysp0edarucfdf1zyeegnhe"/>
        <w:spacing w:before="0" w:after="0"/>
        <w:ind w:firstLine="720"/>
        <w:jc w:val="both"/>
        <w:rPr/>
      </w:pPr>
      <w:r>
        <w:rPr>
          <w:sz w:val="22"/>
          <w:szCs w:val="22"/>
          <w:lang w:val="uk-UA"/>
        </w:rPr>
        <w:t xml:space="preserve">2. Передбачена можливість читання уголос співробітником ТОВ «НР «АВЕРС» документів, що стосуються надання фінансових послуг, для осіб з вадами зору або інших осіб, які звернулись за наданням послуг, але не мають змоги з певних причин самостійно прочитати документ. </w:t>
      </w:r>
    </w:p>
    <w:p>
      <w:pPr>
        <w:pStyle w:val="Ndfhfbc4yzdccysp0edarucfdf1zyeegnhe"/>
        <w:spacing w:before="0" w:after="0"/>
        <w:ind w:firstLine="720"/>
        <w:jc w:val="both"/>
        <w:rPr/>
      </w:pPr>
      <w:r>
        <w:rPr>
          <w:sz w:val="22"/>
          <w:szCs w:val="22"/>
          <w:lang w:val="uk-UA"/>
        </w:rPr>
        <w:t>3. Передбачена можливість проведення ідентифікації та верифікації особи, прийому документів від особи, що звертається за наданням фінансових послуг, або є клієнтом ТОВ «НР «АВЕРС» за місцем проживання такої особи або іншим місцем, вказаним такою особою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3:00Z</dcterms:created>
  <dc:creator>Алина</dc:creator>
  <dc:description/>
  <cp:keywords/>
  <dc:language>en-US</dc:language>
  <cp:lastModifiedBy>Алина</cp:lastModifiedBy>
  <dcterms:modified xsi:type="dcterms:W3CDTF">2016-08-22T13:14:00Z</dcterms:modified>
  <cp:revision>6</cp:revision>
  <dc:subject/>
  <dc:title>Про забезпечення ліцензіатом доступу до приміщення та доступність фінансових послуг інвалідам та маломобільним групам населення На виконання Ліцензійних умов провадження професійної діяльності на фондовому ринку (ринку цінних паперів) – депозитарної діял</dc:title>
</cp:coreProperties>
</file>